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T. AUGUSTINE &amp; ST. JOHNS COUNTY BOARD OF REALTORS®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789 LAKESIDE AVENU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T. AUGUSTINE, FLORIDA  32084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E ARE UPDATING OUR MEMBERSHIP RECORDS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PLEASE COMPLETE AND RETURN BY EMAIL TO </w:t>
      </w:r>
      <w:hyperlink r:id="rId2">
        <w:r>
          <w:rPr>
            <w:rStyle w:val="InternetLink"/>
            <w:b/>
            <w:i/>
            <w:sz w:val="28"/>
            <w:szCs w:val="28"/>
          </w:rPr>
          <w:t>staff@stjohnsrealtors.org</w:t>
        </w:r>
      </w:hyperlink>
      <w:r>
        <w:rPr>
          <w:b/>
          <w:i/>
          <w:sz w:val="28"/>
          <w:szCs w:val="28"/>
        </w:rPr>
        <w:t xml:space="preserve"> OR FAX 823-9512 </w:t>
        <w:br/>
        <w:t xml:space="preserve">BY  </w:t>
      </w:r>
      <w:r>
        <w:rPr>
          <w:b/>
          <w:i/>
          <w:color w:val="FF0000"/>
          <w:sz w:val="28"/>
          <w:szCs w:val="28"/>
          <w:u w:val="single"/>
        </w:rPr>
        <w:t>JULY 1, 2014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HANK YOU FOR YOUR CONTINUED SUPPORT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BUSINESS PARTNERS MEMBERSHIP UPDATE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NAME(S):_____________________   _____________________________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(TWO NAMES CAN BE PLACED ON THE ROSTER – ANY ADDITIONAL NAME IS ½ MEMBERSHIP PRICE)</w:t>
        <w:tab/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OMPANY NAME:  _____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SITION HELD:  ______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OMPANY ADDRESS:  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ELEPHONE:   ________________  CELL: 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AX NUMBER:  ________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-MAIL ADDRESS: _____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ATE:  ________________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(IF YOU HAVE ANY QUESTIONS PLEASE CALL THE BOARD OFFICE 829-8738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ff@stjohnsrealtors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6:20:00Z</dcterms:created>
  <dc:creator>Owner</dc:creator>
  <dc:description/>
  <dc:language>en-US</dc:language>
  <cp:lastModifiedBy>Owner</cp:lastModifiedBy>
  <cp:lastPrinted>2013-07-10T10:01:00Z</cp:lastPrinted>
  <dcterms:modified xsi:type="dcterms:W3CDTF">2014-06-25T16:20:00Z</dcterms:modified>
  <cp:revision>2</cp:revision>
  <dc:subject/>
  <dc:title>WE ARE UPDATING OUR MEMBERSHIP RECORDS</dc:title>
</cp:coreProperties>
</file>