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ALTOR® OF THE YE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21 APPLI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* Nominations requested by November 19, 2021@  5:00pm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nominate a REALTOR® Member, please complete this application based on the nominee’s contributions to the St. Augustine &amp; St. Johns County Board of REALTORS® and the local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l Name of Nominee: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ny Name: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contributions has this REALTOR® Member made to the local Board?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contributions has this REALTOR® Member made to the local communit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y do you want to honor this pers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f you need additional space, please use back or attach an extra pa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* This can be a nomination of yourself - who else knows so much about yo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his is not a popularity vote - but will be judged on the information receiv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E-MAIL (ae@stjohnsrealtors.org) - FAX (823-9512), - OR MAIL OR DROP YOUR NOMINATION 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89 LAKESIDE AVEN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. AUGUSTINE, FLORIDA 320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07:00Z</dcterms:created>
  <dc:creator>Owner</dc:creator>
  <dc:description/>
  <cp:keywords/>
  <dc:language>en-US</dc:language>
  <cp:lastModifiedBy>Victor Raymos</cp:lastModifiedBy>
  <cp:lastPrinted>2021-11-07T14:50:00Z</cp:lastPrinted>
  <dcterms:modified xsi:type="dcterms:W3CDTF">2021-11-07T19:50:00Z</dcterms:modified>
  <cp:revision>3</cp:revision>
  <dc:subject/>
  <dc:title/>
</cp:coreProperties>
</file>