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LTOR® OF THE YE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2023 APPL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** Nominations requested by November 6, 2023  5:00pm**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nominate a REALTOR® Member, please complete this application based on the nominee’s contributions to the St. Augustine &amp; St. Johns County Board of REALTORS® and the local communi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ull Name of Nominee: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mpany Name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hat contributions has this REALTOR® Member made to the local Board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hat contributions has this REALTOR® Member made to the local commun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hy do you want to honor this pers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f you need additional space, please use back or attach an extra pag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* This can be a nomination of yourself - who else knows so much about you?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his is not a popularity vote - but will be judged on the information received.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E-MAIL (ae@stjohnsrealtors.org) - FAX (823-9512), - MAIL OR DROP YOUR NOMINATION 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89 LAKESIDE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. AUGUSTINE, FLORIDA 32084</w:t>
      </w:r>
    </w:p>
    <w:sectPr>
      <w:type w:val="nextPage"/>
      <w:pgSz w:w="12240" w:h="15840"/>
      <w:pgMar w:left="1440" w:right="1440" w:gutter="0" w:header="0" w:top="6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3:00Z</dcterms:created>
  <dc:creator>Board of Realtors</dc:creator>
  <dc:description/>
  <cp:keywords/>
  <dc:language>en-US</dc:language>
  <cp:lastModifiedBy>Victor Raymos</cp:lastModifiedBy>
  <cp:lastPrinted>2008-11-03T09:33:00Z</cp:lastPrinted>
  <dcterms:modified xsi:type="dcterms:W3CDTF">2023-10-30T17:53:00Z</dcterms:modified>
  <cp:revision>2</cp:revision>
  <dc:subject/>
  <dc:title>REALTOR® OF THE YEAR</dc:title>
</cp:coreProperties>
</file>